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samodzielnej pracy w domu:</w:t>
      </w:r>
    </w:p>
    <w:p>
      <w:pPr>
        <w:pStyle w:val="Normal"/>
        <w:rPr/>
      </w:pPr>
      <w:r>
        <w:rPr>
          <w:sz w:val="28"/>
          <w:szCs w:val="28"/>
        </w:rPr>
        <w:t>Omawiany  dział „Funkcja kwadrato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ujecie zadania z tema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ania kwadratowe(2) str.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ć iloczynowa funkcji kwadratowej str.215-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ania sprowadzalne do równań kwadratowych str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jednym wybranym przykładzie z każdego zadania. Pomijacie zadania na dowodzenie(z literką „D”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Agnieszka Leśnik-Poniatowska</dc:creator>
  <dc:description/>
  <cp:keywords/>
  <dc:language>en-US</dc:language>
  <cp:lastModifiedBy>Michał Lulek</cp:lastModifiedBy>
  <dcterms:modified xsi:type="dcterms:W3CDTF">2020-03-16T08:35:00Z</dcterms:modified>
  <cp:revision>2</cp:revision>
  <dc:subject/>
  <dc:title/>
</cp:coreProperties>
</file>